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.Х. ГАФАРОВ,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 МУ «Центр социальной помощи семье и детям»; кандидат философских наук, доцент кафедры политологии и социологии Магнитогорского государственного университета, г. Магнитогор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 ПО КОЛИЧЕСТВУ СЕМЕЙ, СОСТОЯЩИХ НА УЧЕТЕ В МУ «ЦЕНТР СОЦИАЛЬНОЙ ПОМОЩИ СЕМЬЕ И ДЕТЯМ» Г. МАГНИТОГОР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2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преле 2010 года в МУ «Центр социальной помощи семье и детям г. Магнитогорска» (далее - Центр) открыто отделение профилактики безнадзорности несовершеннолетних (ОПБН), которое непосредственно, осуществляет профилактическую работу по предупреждению безнадзорности несовершеннолетних, систематизирует и координирует деятельность специалистов по решению проблемы детской безнадзорности и беспризорности, обеспечивает проведение комплексной социально-реабилитационной работы с семьями и несовершеннолетними.</w:t>
      </w:r>
    </w:p>
    <w:p>
      <w:pPr>
        <w:pStyle w:val="Normal"/>
        <w:spacing w:lineRule="auto" w:line="240" w:before="0" w:after="0"/>
        <w:ind w:right="-32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 «группы риска» и находящихся в социально опасном положении перешли в ведение Центра, которые до этого курировались комплексными центрами социального обслуживания населения. Следовательно, представляется возможным, используя статистические данные ОПБН, выявить тенденции, характерные для семей группы риска и СОП в г. Магнитогорске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5 апреля 2010 г. в Центре на учете в ОПБН состояло 317 семей/566 несовершеннолетних, из них - 76 семей/135 несовершеннолетних, находящихся в социально опасном положении; 241 семья/431 несовершеннолетний - в категории «группа риска». За 8 месяцев функционирования ОПБН в Центре социальной помощи, на учет, специалистами отделения, было поставлено 110 семей/177 несовершеннолетних, из них в категорию СОП - 19 семей/27 несовершеннолетних; в категорию «группа риска» - 91 семья/150 несовершеннолетних. За этот же период было снято с учета всего - 33 семьи/49 несовершеннолетних, из которых 16 семей/26 несовершеннолетних, находящихся в социально опасном положении, и соответственно, из «группы риска» - 17 семей/23 несовершеннолетних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по статистике на 1 января 2011 года число семей группы риска и СОП, состоящих на учете в Центре составило 394 семьи/694 несовершеннолетних, из них находящихся в социально опасном положении - 79 семей/136 несовершеннолетних (20.1 %); в категории «группа риска» - 315 семей/558 несовершеннолетних (79.9 %)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ная динамика может трактоваться двояким образом. С одной стороны это показатель негативной тенденции, свидетельствующей о маргинализации института семьи в г. Магнитогорске, уменьшении доли благополучных семей в структуре семейной стратификации, с другой стороны данная статистика может быть поставлена в заслугу специалистам ОПБН. Можно говорить о качественной и слаженной работе сотрудников Центра совместно со специалистами партнерских учреждений по выявлению подобного рода неблагополучных семей. Ведь с каждой из них проводится профилактическая и реабилитационная работа по улучшению социально-экономических, жилищно-бытовых условий проживания и воспитания детей в семье, а так же нормализации социально-психологического климата между членами семьи по предотвращению социально опасного положения семьи и ухудшения ее социального положения в обществе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ш взгляд, справедливы оба вывода. Объективное ухудшение социально - экономической ситуации в стране и отдельно взятом городе, снижение уровня жизни значительной части населения ведет к размыванию института семьи, переходу многих семей из благополучных в группу риска. Если не вести целенаправленной работы с такими семьями, то они в дальнейшем перейдут в СОП. Однако согласно статистике, подавляющее большинство состоящих на учете семей (почти 80 %) относятся к группе риска, и лишь пятая часть - к семьям, находящимся в социально опасном положении. Это говорит и о качественной работе специалистов соответствующих служб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нные выводы подтверждаются статистическими данными за 2011 год. За период с января по 1 сентября 2011 года специалистами ОПБН на учет было поставлено 102 семьи/175 несовершеннолетних, из них - 24 семьи/41 несовершеннолетний - в категорию СОИ; 78 семей/134 несовершеннолетних - в категорию «группа риска». В этот же период было снято с учета 88 семей/153 несовершеннолетних, из которых, состоящих в социально опасном положении - 17 семей/31 несовершеннолетний; из категории «группа риска» - 71 семья/122 несовершеннолетних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оворить о причинах снятия с учета семей в целом, то можно привести следующую информацию: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улучшением и стабилизацией в семье - 41 семья/71 несовершеннолетний; 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изменением места жительства семьи - 8 семей/22 несовершеннолетних; 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чине лишения родительских прав - 17 семей/26 несовершеннолетних;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достижением ребенком совершеннолетия - 13 семей/22 несовершеннолетних; прочие причины - 9 семей/22 несовершеннолетних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в основания, по которым семьи ставятся на учет в ОПБН, можно сделать определенные выводы. Проведя сравнительный анализ причин постановки на учет и снятия с учета семей «группы риска» и находящихся в социально опасном положении, мы получили следующие данные.</w:t>
      </w:r>
    </w:p>
    <w:p>
      <w:pPr>
        <w:pStyle w:val="Normal"/>
        <w:spacing w:lineRule="auto" w:line="240" w:before="0" w:after="0"/>
        <w:ind w:left="709" w:right="-3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о семей «группы риска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чина «склонность к употреблению спиртных веществ» имеет наиболее положительную динамику - 13 семей «группы риска» (50 %) было снято с учета в связи с улучшением и стабилизацией в семь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3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мьях, поставленных на учет по причине недостатка должного воспитания ребенка вследствие отсутствия работы у родителей, улучшение и стабилизация произошли в 4-х случаях (50 %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3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ледствие конфликтных отношений в семье - в 3-х случаях (42,8 %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32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оме того, положительная динамика прослеживается по таким основаниям, как «конфликтные отношения в семье» (42,8 %), «не в полной мере исполнение родительских обязанностей по воспитанию, содержанию и обучению детей», «ребенок без надзора» (30,7 %), «аморальное поведение одного из родителей/обоих родителей» (33 %)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по отношению к семьям в социально опасном положении положительная динамика не прослеживается. Так, в категории «употребление родителями/одним родителем спиртных веществ; ненадлежащее исполнение родительских обязанностей» 14,2 % случаев снятия с учета - по причине изменения места жительства, и по 28,5 % - ввиду лишения родительских прав, достижения совершеннолетия, а также смерти родителей. В категории «аморальное поведение, отсутствие работы/временные заработки, нет условий/плохие для содержания и воспитания детей» 50 % случаев снятия с учета - вследствие лишения родительских пра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,6% - достижение совершеннолетия и 23,4 % - смерти родителей.</w:t>
      </w:r>
    </w:p>
    <w:p>
      <w:pPr>
        <w:pStyle w:val="Normal"/>
        <w:spacing w:lineRule="auto" w:line="240" w:before="0" w:after="0"/>
        <w:ind w:right="-32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иведенные данные свидетельствуют о:</w:t>
      </w:r>
    </w:p>
    <w:p>
      <w:pPr>
        <w:pStyle w:val="Normal"/>
        <w:spacing w:lineRule="auto" w:line="240" w:before="0" w:after="0"/>
        <w:ind w:right="-32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ьшей эффективности профилактической работы с семьями «группы риска», нежели с семьями в социально опасном положении;</w:t>
      </w:r>
    </w:p>
    <w:p>
      <w:pPr>
        <w:pStyle w:val="Normal"/>
        <w:spacing w:lineRule="auto" w:line="240" w:before="0" w:after="0"/>
        <w:ind w:right="-32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и основной акцент профилактической работы сделать на социальную коррекцию семей «группы риска», направленную на их перевод в категорию благополучных семей;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ю их перехода в категорию семей в социально опасном положении.</w:t>
      </w:r>
    </w:p>
    <w:p>
      <w:pPr>
        <w:pStyle w:val="Normal"/>
        <w:spacing w:lineRule="auto" w:line="240" w:before="0" w:after="0"/>
        <w:ind w:right="-3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сказать, такая работа уже ведется: так, за 8 месяцев 2010 года в связи с улучшением и стабилизацией в семье было снято с учета всего 6 семей «группы риска», а за аналогичный период 2011 года - уже 37 семе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5:00Z</dcterms:created>
  <dc:creator>Rufina</dc:creator>
  <dc:description/>
  <cp:keywords/>
  <dc:language>en-US</dc:language>
  <cp:lastModifiedBy>Rufina</cp:lastModifiedBy>
  <dcterms:modified xsi:type="dcterms:W3CDTF">2012-01-20T06:36:00Z</dcterms:modified>
  <cp:revision>4</cp:revision>
  <dc:subject/>
  <dc:title/>
</cp:coreProperties>
</file>