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drawing>
          <wp:anchor behindDoc="1" distT="0" distB="17145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809625</wp:posOffset>
            </wp:positionV>
            <wp:extent cx="14287500" cy="132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32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76675" cy="3876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>
          <w:color w:val="000000"/>
          <w:sz w:val="24"/>
        </w:rPr>
        <w:t>пр. Металлургов, 6/1, г. Магнитогорск, Челябинская обл., 455000</w:t>
      </w:r>
    </w:p>
    <w:p>
      <w:pPr>
        <w:pStyle w:val="TextBody"/>
        <w:ind w:hanging="0"/>
        <w:rPr>
          <w:color w:val="000000"/>
          <w:sz w:val="24"/>
        </w:rPr>
      </w:pPr>
      <w:r>
        <w:rPr>
          <w:color w:val="000000"/>
          <w:sz w:val="26"/>
        </w:rPr>
        <w:t xml:space="preserve">Тел/факс </w:t>
      </w:r>
      <w:r>
        <w:rPr>
          <w:color w:val="000000"/>
          <w:sz w:val="24"/>
        </w:rPr>
        <w:t>(3519) 20-79-11,</w:t>
      </w:r>
    </w:p>
    <w:p>
      <w:pPr>
        <w:pStyle w:val="TextBody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Телефон доверия – 41-55-41 (круглосуточно)</w:t>
      </w:r>
    </w:p>
    <w:p>
      <w:pPr>
        <w:pStyle w:val="TextBody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lang w:val="en-US"/>
          </w:rPr>
          <w:t>psyhelp-mg@mail.ru</w:t>
        </w:r>
      </w:hyperlink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6795</wp:posOffset>
            </wp:positionH>
            <wp:positionV relativeFrom="paragraph">
              <wp:posOffset>36195</wp:posOffset>
            </wp:positionV>
            <wp:extent cx="610870" cy="847725"/>
            <wp:effectExtent l="0" t="0" r="0" b="0"/>
            <wp:wrapTight wrapText="bothSides">
              <wp:wrapPolygon edited="0">
                <wp:start x="-194" y="0"/>
                <wp:lineTo x="-194" y="21458"/>
                <wp:lineTo x="21600" y="21458"/>
                <wp:lineTo x="21600" y="0"/>
                <wp:lineTo x="-1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hadow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4395</wp:posOffset>
            </wp:positionH>
            <wp:positionV relativeFrom="paragraph">
              <wp:posOffset>-165735</wp:posOffset>
            </wp:positionV>
            <wp:extent cx="533400" cy="740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Heading1"/>
        <w:tabs>
          <w:tab w:val="clear" w:pos="708"/>
          <w:tab w:val="left" w:pos="4725" w:leader="none"/>
          <w:tab w:val="center" w:pos="7285" w:leader="none"/>
        </w:tabs>
        <w:ind w:hanging="0"/>
        <w:jc w:val="center"/>
        <w:rPr/>
      </w:pPr>
      <w:r>
        <w:rPr>
          <w:color w:val="000000"/>
          <w:sz w:val="26"/>
        </w:rPr>
        <w:t>УПРАВЛЕНИЕ СОЦИАЛЬНОЙ ЗАЩИТЫ НАСЕЛЕНИЯ</w:t>
      </w:r>
    </w:p>
    <w:p>
      <w:pPr>
        <w:pStyle w:val="Heading1"/>
        <w:ind w:hanging="0"/>
        <w:jc w:val="center"/>
        <w:rPr/>
      </w:pPr>
      <w:r>
        <w:rPr>
          <w:color w:val="000000"/>
          <w:sz w:val="26"/>
        </w:rPr>
        <w:t>Муниципальное учреждение</w:t>
      </w:r>
    </w:p>
    <w:p>
      <w:pPr>
        <w:pStyle w:val="Heading1"/>
        <w:ind w:hanging="0"/>
        <w:jc w:val="center"/>
        <w:rPr/>
      </w:pPr>
      <w:r>
        <w:rPr>
          <w:color w:val="000000"/>
          <w:sz w:val="26"/>
        </w:rPr>
        <w:t>«ЦЕНТР СОЦИАЛЬНОЙ ПОМОЩИ СЕМЬЕ И ДЕТЯМ</w:t>
      </w:r>
    </w:p>
    <w:p>
      <w:pPr>
        <w:pStyle w:val="TextBody"/>
        <w:ind w:hanging="0"/>
        <w:rPr>
          <w:color w:val="000000"/>
          <w:sz w:val="26"/>
        </w:rPr>
      </w:pPr>
      <w:r>
        <w:rPr>
          <w:color w:val="000000"/>
          <w:sz w:val="26"/>
        </w:rPr>
        <w:t>ГОРОДА МАГНИТОГОРСК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  <w:szCs w:val="36"/>
        </w:rPr>
      </w:pPr>
      <w:r>
        <w:rPr>
          <w:rFonts w:cs="Bookman Old Style" w:ascii="Bookman Old Style" w:hAnsi="Bookman Old Style"/>
          <w:b/>
          <w:shadow/>
          <w:sz w:val="36"/>
          <w:szCs w:val="36"/>
        </w:rPr>
        <w:t>ДЕТСКО-ПОДРОСТКОВЫЙ СУИЦИД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  <w:t>ПРОФИЛАКТИКА И КОРРЕКЦ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69670" cy="1226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ть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ГНИТОГОР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1714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-405130</wp:posOffset>
            </wp:positionV>
            <wp:extent cx="14287500" cy="133343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33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Признаки суицидальных намерений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у детей и подростк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уицидальное поведение детей и подростков и совершаемые ими суициды, в принципе не могут быть незамеченными окружающими и являться для них неожиданными. Этому, как правило, (за исключением единичных случаев), предшествую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1. Эмоционально-психологические изменения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скука, грусть, тоскливое выражение лица, уныние, раздра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безразличное или враждебное отношение к окружаю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ощущения отчаяния и безысходности, недовольство происходящим, беспричинный или мотивированный страх, трев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остоянное ожидание непоправимой беды, сны с сюжетами катастроф, ава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отеря интереса к привычным видам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необъяснимые или часто повторяющиеся исчезновения из дома и прогулы в школе; снижение успеваемост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Изменения внешнего вида и поведе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неряшливый и неопрятный внешний вид, угрюмость и оцепенение во взгля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тихая монотонная и замедленная или ускоренная, высокоэмоциональная речь, односложность ответов на заданные вопросы или молч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читания, склонность к нытью, ворчл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риведение своих дел в порядок, тщательная уборка в комнате, сбор и сортировка фотографий в альбоме, особенно, если ребенок никогда ранее этого не дел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раздача личных вещей, особенно нужных и очень люби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уменьшение или увеличение массы тела, потеря аппетита или перее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охое поведение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инциденты с вовлечением правоохранительных органов, участие в драках и беспоря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увеличение потребления табака, пристрастие к алкоголю и наркотика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3. Изменения оценки действительности и собственной жизни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нигилистическое отношение к окружающим и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ессимистическая оценка своего прошлого, наличие воспоминаний только о неприятных событ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ощущение безнадежности при оценке своего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ие планов на будуще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рассуждения об утрате смысла жизни, прямые или косвенные угрозы или намеки о намерении покончить с соб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оиск себе подобных суицидальноозабоченных в Интернете и других мест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язь с деструктивными с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</w:rPr>
        <w:t>ВНИМАНИЕ! Больше всего самоубийств регистрируется весной, особенно в апреле, в период резких контрастов с цветением окружающей природы и душевной подавленностью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yhelp-mg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Zver</dc:creator>
  <dc:description/>
  <cp:keywords/>
  <dc:language>en-US</dc:language>
  <cp:lastModifiedBy>Алина</cp:lastModifiedBy>
  <cp:lastPrinted>2009-12-02T11:27:00Z</cp:lastPrinted>
  <dcterms:modified xsi:type="dcterms:W3CDTF">2012-03-21T04:47:00Z</dcterms:modified>
  <cp:revision>5</cp:revision>
  <dc:subject/>
  <dc:title> </dc:title>
</cp:coreProperties>
</file>